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FICAÇÃO JUDICIAL - LOTEAMENTO CLAN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pessoa jurídica de direito público interno, representado pelo Prefeito Municipal Sr. ..., brasileiro, casado, domiciliado e residente na cidade de ..., pelo advogado que subscreve (outorga inclusa), inscrito na OAB - ... sob nº ..., com escritório profissional na cidade de ..., rua ... nº ..., Conj. ..., Centro, onde recebe informações, vem a douta presença de V. Exa. para requer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..., brasileiro, casado , comerciante, domiciliado e residente na cidade de ..., Rua ..., nº ..., tendo em vistas as 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ituição Federal em seus arts. 182 e segts. normatiza ser da competência do Município a formulação da política de desenvolvimento urbano, que deve ser executada pelo Poder Público Municipal, conforme diretrizes fixadas em lei local. Compete, portanto, ao Município, a aprovação previa de qualquer loteamento que venha a ser realizado no perímetro urban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tificado está executando um loteamento, sem aprovação prévia do Município, em terrenos de propriedade de seu irmão ..., brasileiro, estado civil ignorado, ruralista, domiciliado e residente na cidade de ..., localizado no perímetro urbano da cidade de ..., numa área de aproximadamente 2,00 há (dois mil hectares), sendo certo que a venda posterior dos referidos lotes não se enquadrar dentro do conjunto urbanístic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TO POSTO, para prevenir responsabilidades e constituir o Notificado em mora, com as cominações legais, requer a V. Exa. a notificação de ..., no endereço indicado no preâmbulo, para que suspenda imediatamente as obras de implantação do loteamento clandestino, até que o mesmo seja aprovado pelo Município e levado a registro no CRI d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itos fiscais dá-se a causa o valor de R$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de 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OAB-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14:00Z</dcterms:created>
  <dc:creator>Cliente</dc:creator>
  <dc:description/>
  <cp:keywords/>
  <dc:language>en-US</dc:language>
  <cp:lastModifiedBy>Cliente</cp:lastModifiedBy>
  <dcterms:modified xsi:type="dcterms:W3CDTF">2008-05-28T22:14:00Z</dcterms:modified>
  <cp:revision>1</cp:revision>
  <dc:subject/>
  <dc:title>NOTIFICAÇÃO JUDICIAL - LOTEAMENTO CLANDESTINO</dc:title>
</cp:coreProperties>
</file>